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Ч,,Пробуда 1934’’ с. Ковачите, общ. Слив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оятел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Иван Петров Илиев-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Диана Петрова Гинчева- 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Иван петров Михайлов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тоян Костадинов Стоянов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Велина Динкова Петрова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Слав Георгиев Славов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Елена Тодорова Коцева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ителна комис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Мария Стамова Славова-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Тодор Петров Колев-ЧП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тефка Петкова Захариева-ЧП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1:00Z</dcterms:created>
  <dc:creator>Customer</dc:creator>
  <dc:description/>
  <cp:keywords/>
  <dc:language>en-US</dc:language>
  <cp:lastModifiedBy>Customer</cp:lastModifiedBy>
  <dcterms:modified xsi:type="dcterms:W3CDTF">2019-06-04T13:00:00Z</dcterms:modified>
  <cp:revision>2</cp:revision>
  <dc:subject/>
  <dc:title>НЧ,,Пробуда 1934’’ с</dc:title>
</cp:coreProperties>
</file>